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е казенное учреждение 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 «Тарбагатай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«Тарбагатайская средняя общеобразовательная школа»</w:t>
      </w:r>
    </w:p>
    <w:p>
      <w:pPr>
        <w:pStyle w:val="Normal"/>
        <w:spacing w:before="0" w:after="0"/>
        <w:ind w:left="-426" w:firstLine="568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87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отрено и принято на общем собрании работников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 1 от 24.02.2021 г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№ _66__ от «__28__» ___02__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щем собрании работников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и выполнение Коллективного трудового догово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Правил внутреннего трудового распорядка Учреждения.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1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двух третей списочного состава работников 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7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4123"/>
        </w:tabs>
        <w:ind w:left="3763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34:00Z</dcterms:created>
  <dc:creator>NKushnareva</dc:creator>
  <dc:description/>
  <cp:keywords/>
  <dc:language>en-US</dc:language>
  <cp:lastModifiedBy>Пользователь</cp:lastModifiedBy>
  <cp:lastPrinted>2020-01-05T12:38:00Z</cp:lastPrinted>
  <dcterms:modified xsi:type="dcterms:W3CDTF">2021-03-02T04:31:00Z</dcterms:modified>
  <cp:revision>7</cp:revision>
  <dc:subject/>
  <dc:title>Положение об общем собрании работников образовательной организации</dc:title>
</cp:coreProperties>
</file>