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казенное учреждение Управление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образования «Тарбагатайский район»</w:t>
      </w:r>
    </w:p>
    <w:p>
      <w:pPr>
        <w:pStyle w:val="Normal"/>
        <w:jc w:val="center"/>
        <w:rPr/>
      </w:pPr>
      <w:r>
        <w:rPr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i/>
        </w:rPr>
        <w:t>«Тарбагатайская средняя общеобразовательная шко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Рассмотрено и принят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седании Педагогического совета </w:t>
      </w:r>
    </w:p>
    <w:p>
      <w:pPr>
        <w:pStyle w:val="Heading1"/>
        <w:ind w:left="-180" w:hanging="142"/>
        <w:rPr>
          <w:sz w:val="24"/>
        </w:rPr>
      </w:pPr>
      <w:r>
        <w:rPr>
          <w:sz w:val="24"/>
        </w:rPr>
        <w:t>«_24_»___02___2021 г.  Протокол №_4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: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риказ № _66_ от «_28_»___02___2021 г.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о педагогическом совете школы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>Педагогический совет – коллегиальный орган управления образовательным учреждением, действующий в целях развития и совершенствования образовательного процесса, повышения профессионального мастерства и творческого роса педагогов образовательного учреждения. Педагогический совет является постоянно действующим руководящим органом в образовательном учреждении для рассматривания основополагающих вопросов образовательного процесса.</w:t>
      </w:r>
    </w:p>
    <w:p>
      <w:pPr>
        <w:pStyle w:val="Heading1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 xml:space="preserve">Педагогический совет действует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bCs/>
          <w:color w:val="000000"/>
          <w:spacing w:val="-6"/>
          <w:w w:val="111"/>
          <w:sz w:val="24"/>
        </w:rPr>
        <w:t>Федеральным</w:t>
      </w:r>
      <w:r>
        <w:rPr>
          <w:sz w:val="24"/>
        </w:rPr>
        <w:t xml:space="preserve"> законом от 29.12.2012г № 273-ФЗ «Об образовании в Российской    Федерации» </w:t>
      </w:r>
      <w:r>
        <w:rPr>
          <w:bCs/>
          <w:sz w:val="24"/>
        </w:rPr>
        <w:t>Законом Республики</w:t>
      </w:r>
      <w:r>
        <w:rPr>
          <w:bCs/>
          <w:color w:val="373737"/>
          <w:sz w:val="24"/>
        </w:rPr>
        <w:t xml:space="preserve"> </w:t>
      </w:r>
      <w:r>
        <w:rPr>
          <w:bCs/>
          <w:sz w:val="24"/>
        </w:rPr>
        <w:t>Бурятия от 13 декабря 2013 года №240-V "Об образовании в Республики Бурятия"</w:t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>В состав педагогического совета входят сотрудники школы, занятые в образовательной деятельности (администрация школы, учителя, педагоги дополнительного образования, педагог-библиотекарь, педагог-психолог)</w:t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5"/>
        <w:numPr>
          <w:ilvl w:val="1"/>
          <w:numId w:val="7"/>
        </w:numPr>
        <w:shd w:fill="FFFFFF" w:val="clear"/>
        <w:jc w:val="both"/>
        <w:rPr/>
      </w:pPr>
      <w:r>
        <w:rPr/>
        <w:t>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Style15"/>
        <w:numPr>
          <w:ilvl w:val="1"/>
          <w:numId w:val="7"/>
        </w:numPr>
        <w:shd w:fill="FFFFFF" w:val="clear"/>
        <w:jc w:val="both"/>
        <w:rPr/>
      </w:pPr>
      <w:r>
        <w:rPr/>
        <w:t>Педагогический совет в своей деятельности руководствуется Конвенцией о правах ребенка, законами Российской Федерации и Республики Бурятия, решениями правительств Российской Федерации и Республики Бурятия, органов управления образованием всех уровней, уставом образовательного учреждения   и настоящим положение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I. Задачи и содержание работы педагогического совета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ыработка общих подходов к разработке и реализации стратегических документов образовательного учреждения, реализация государственной политики по вопросам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пределение перспективных направлений функционирования и развития образовательного учреждения, адекватных целям и задачам его разви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бобщение, анализ и оценка результатов деятельности педагогического коллектива по определенным направлен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решение вопросов о приеме, переводе и выпуске обучающихся (воспитанников), освоивших федеральные государственные стандарты образования, соответствующие лицензии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награждение и поощрение педагогических работников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Педагогический совет осуществляет следующие функ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бсуждает и утверждает план работы образовательного учреждения, обсуждает содержание программы развития образовательного учреждения, комплексно-целевых программ обучения и воспитания, проекты развития образовательного учреждения по отдельным направлениям, планы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заслушивает администрацию образовательного учреждения  по вопросам, связанным с организацией образовательного процесса, 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 в РФ» и уставом образовательного учреждения, которое своевременно (в трехдневный срок) доводится до сведения муниципального управления   образованием (согласование решения проводится в органах местного самоуправл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их инициатив, обсуждает и производит выбор различных форм, методов образовательного процесса и способов их реализац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тверждает образовательные программы, имеющие экспертное 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елегирует представителей педагогического совета в Управляющий совет образовательного учреждения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II. Права и ответственность педагогического совета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дагогический сов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дагогический совет ответственен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оответствие принятых решений законодательству Российской Федерации и Республики Бурятия об образовании, о защите прав де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V. Организация деятельности педагогического сове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уководит педагогическим советом директор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седания педагогического совета созываются, как правило, один раз в четверть в соответствии с планом работы образовательного учр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</w:t>
      </w:r>
    </w:p>
    <w:p>
      <w:pPr>
        <w:pStyle w:val="Style15"/>
        <w:ind w:left="862" w:hanging="0"/>
        <w:jc w:val="both"/>
        <w:rPr/>
      </w:pPr>
      <w:r>
        <w:rPr/>
        <w:t>При равном количестве голосов решающим является голос председателя педагогического сове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V. Документация педагогического совета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отокол педсовета может вестись в электронном виде, с обязательной регистрацией даты педсовета и его повестки в журнале учета протоколов педсовета. </w:t>
      </w:r>
    </w:p>
    <w:p>
      <w:pPr>
        <w:pStyle w:val="Style15"/>
        <w:jc w:val="both"/>
        <w:rPr/>
      </w:pPr>
      <w:r>
        <w:rPr/>
        <w:t>К</w:t>
      </w:r>
      <w:r>
        <w:rPr>
          <w:szCs w:val="28"/>
        </w:rPr>
        <w:t>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токолы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токолы педагогического совета в конце учебного года пронумеровываются постранично, прошнуровываются, скрепляются подписью директора и печатью образовательного учреждения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4:00Z</dcterms:created>
  <dc:creator>Люда</dc:creator>
  <dc:description/>
  <cp:keywords/>
  <dc:language>en-US</dc:language>
  <cp:lastModifiedBy>Пользователь</cp:lastModifiedBy>
  <cp:lastPrinted>2021-02-18T16:50:00Z</cp:lastPrinted>
  <dcterms:modified xsi:type="dcterms:W3CDTF">2021-03-02T04:40:00Z</dcterms:modified>
  <cp:revision>5</cp:revision>
  <dc:subject/>
  <dc:title/>
</cp:coreProperties>
</file>