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«Тарбагатайская средняя общеобразовательная школа»</w:t>
      </w:r>
    </w:p>
    <w:p>
      <w:pPr>
        <w:pStyle w:val="Normal"/>
        <w:rPr/>
      </w:pPr>
      <w:r>
        <w:rPr/>
        <w:t>671110 Республика Бурятия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>Тарбагатайский район,</w:t>
        <w:tab/>
      </w:r>
    </w:p>
    <w:p>
      <w:pPr>
        <w:pStyle w:val="Normal"/>
        <w:rPr/>
      </w:pPr>
      <w:r>
        <w:rPr/>
        <w:t xml:space="preserve">с Тарбагатай, ул. Некрасова, 5                           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>тел 8 (30146) 56075</w:t>
        <w:tab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tarbagatayschool</w:t>
        </w:r>
        <w:r>
          <w:rPr>
            <w:rStyle w:val="InternetLink"/>
          </w:rPr>
          <w:t>000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               </w:t>
      </w:r>
    </w:p>
    <w:p>
      <w:pPr>
        <w:pStyle w:val="Normal"/>
        <w:rPr/>
      </w:pPr>
      <w:r>
        <w:rPr>
          <w:b/>
        </w:rPr>
        <w:t>Исх. №  59  от  6   февраля 2019г.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Председателю Комитета по надзору 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/>
          <w:lang w:eastAsia="en-US"/>
        </w:rPr>
        <w:t>и контролю в сфере образования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Министерства образования и  науки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Республики Бурятия </w:t>
      </w:r>
    </w:p>
    <w:p>
      <w:pPr>
        <w:pStyle w:val="Normal"/>
        <w:tabs>
          <w:tab w:val="clear" w:pos="708"/>
          <w:tab w:val="left" w:pos="7275" w:leader="none"/>
        </w:tabs>
        <w:spacing w:before="0" w:after="12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/>
          <w:lang w:eastAsia="en-US"/>
        </w:rPr>
        <w:t>Б. Б .Цыренжапову</w:t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тчет </w:t>
      </w:r>
    </w:p>
    <w:p>
      <w:pPr>
        <w:pStyle w:val="Normal"/>
        <w:spacing w:before="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бюджетного  общеобразовательного учреждения «Тарбагатайская средняя общеобразовательная школа » Тарбагатайского района Республики Бурятия</w:t>
      </w:r>
    </w:p>
    <w:p>
      <w:pPr>
        <w:pStyle w:val="Normal"/>
        <w:spacing w:before="0" w:after="120"/>
        <w:jc w:val="center"/>
        <w:rPr/>
      </w:pPr>
      <w:r>
        <w:rPr>
          <w:rFonts w:eastAsia="Calibri"/>
          <w:b/>
          <w:lang w:eastAsia="en-US"/>
        </w:rPr>
        <w:t>Об исполнении предписания об устранении нарушений от 06.11.2018 г.; № б/н к установленному сроку до 28.02.2019 г.</w:t>
      </w:r>
    </w:p>
    <w:p>
      <w:pPr>
        <w:pStyle w:val="Normal"/>
        <w:spacing w:before="0" w:after="120"/>
        <w:rPr/>
      </w:pPr>
      <w:r>
        <w:rPr>
          <w:rFonts w:eastAsia="Calibri"/>
          <w:lang w:eastAsia="en-US"/>
        </w:rPr>
        <w:t>В соответствии с предписанием комитета по контролю и надзору в сфере образования  Министерства образования и науки Республики Бурятия   об устранении выявленных нарушений требований законодательства об образовании от 06.11. 2018 года № б/н   Муниципальное  бюджетное общеобразовательное учреждение « Тарбагатайская средняя общеобразовательная школа» устранило указанные в акте проверки № б/н от06.11. 2018 года нарушения законодательства Российской Федерации в сфере образования:</w:t>
      </w:r>
    </w:p>
    <w:p>
      <w:pPr>
        <w:pStyle w:val="Normal"/>
        <w:spacing w:before="0" w:after="1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64"/>
        <w:gridCol w:w="2865"/>
        <w:gridCol w:w="412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 xml:space="preserve">Предписание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нятые меры по исполнению предписания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агаемые документы, подтверждающие исполнение предпис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зработать  в соответствие с законодательством Российской Федерации в сфере образования локальные акты, регламентирующие 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язык образования</w:t>
            </w:r>
            <w:r>
              <w:rPr>
                <w:rFonts w:eastAsia="Calibri"/>
                <w:lang w:eastAsia="en-US"/>
              </w:rPr>
              <w:t xml:space="preserve"> (ч.6 ст.14 Федерального закона №273-Ф3 «Об образовании в Российской Федерации»)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</w:t>
            </w:r>
            <w:r>
              <w:rPr/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порядок посещения обучающимися по своему выбору мероприятий, </w:t>
            </w:r>
            <w:r>
              <w:rPr>
                <w:rFonts w:eastAsia="Calibri"/>
                <w:lang w:eastAsia="en-US"/>
              </w:rPr>
              <w:t>которые проводятся в организации, осуществляющей образовательную деятельность, и не предусмотрены учебным планом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b/>
                <w:lang w:eastAsia="en-US"/>
              </w:rPr>
              <w:t xml:space="preserve">порядок зачета результатов освоения обучающимися учебных предметов, в других организациях, </w:t>
            </w:r>
            <w:r>
              <w:rPr>
                <w:rFonts w:eastAsia="Calibri"/>
                <w:lang w:eastAsia="en-US"/>
              </w:rPr>
              <w:t>осуществляющих образовательную деятельность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b/>
                <w:lang w:eastAsia="en-US"/>
              </w:rPr>
              <w:t>порядок пользования лечебно-оздоровительной инфраструктурой, объектами культуры и объектами спорта образовательной организации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МБОУ «Тарбагатайская СОШ» разработаны локальные нормативные акты, проведен педагогический совет от/09/01/2019г, на котором рассмотрены данные локальные акты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ыписка из протокола № 3 от 09.01.2019 г. педагогического совета МБОУ «Тарбагатайская СОШ »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Локальные акты МБОУ «Тарбагатайская СОШ » ссылка: </w:t>
            </w:r>
            <w:hyperlink r:id="rId3">
              <w:r>
                <w:rPr>
                  <w:rStyle w:val="InternetLink"/>
                  <w:rFonts w:eastAsia="Calibri"/>
                  <w:lang w:eastAsia="en-US"/>
                </w:rPr>
                <w:t>http://tarba.buryatschool.ru/org-info/extra-documents</w:t>
              </w:r>
            </w:hyperlink>
          </w:p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риказ по МБОУ «Тарбагатайская СОШ» № 3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   10.01. 2019г. «Об утверждении и внесении изменений в локальные акты и образовательные программы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lang w:eastAsia="en-US"/>
              </w:rPr>
              <w:t>Привести в соответствии с требованиями  законодательства Российской Федерации</w:t>
            </w:r>
            <w:r>
              <w:rPr/>
              <w:t xml:space="preserve"> следующие локальные акты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b/>
              </w:rPr>
              <w:t>Положение о поощрениях и взысканиях обучающихся</w:t>
            </w:r>
            <w:r>
              <w:rPr/>
              <w:t>. (ч. 5 ст.43 Федерального закона №273-Ф3 «Об образовании в Российской Федерации»)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b/>
                <w:lang w:eastAsia="en-US"/>
              </w:rPr>
              <w:t>-Положение о предпрофильном и профильном обучении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(</w:t>
            </w:r>
            <w:r>
              <w:rPr>
                <w:rFonts w:eastAsia="Calibri"/>
                <w:lang w:eastAsia="en-US"/>
              </w:rPr>
              <w:t>ч.5 ст.67 Федерального закона №273-Ф3 «б образовании в Российской Федерации»)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b/>
                <w:lang w:eastAsia="en-US"/>
              </w:rPr>
              <w:t xml:space="preserve">-Положение об ускоренном обучени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b/>
                <w:lang w:eastAsia="en-US"/>
              </w:rPr>
              <w:t>(Ч.1 ст.34 Федерального закона №273-Ф3 «Об образовании в Российской Федерации»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 Положение о поощрениях и взысканиях обучающихся добавлен п. 2.7( не допускается применение мер дисциплинарного взыскания к обучающимся начального общего образования , к обучающимся с ОВЗ ,  а такжек обучающимся во время их болезней  и каникул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 Положение о предпрофильном и профильном обучении внесены изменения в п.3 «порядок приёма ,перевода обучающихся в предпрофильные и профильные классы и отчисления» . Исключена информация о проведении индивидуального отборы при приеме в профильные класс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оложение об ускоренном обучении внесены  дополнения в учебный план, добавлены следующие предметы 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глийский язык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ЗО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 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культура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окальный акт «Положение о поощрениях и взысканиях обучающихся МБОУ «Тарбагатайская СОШ » ссылка: </w:t>
            </w:r>
            <w:hyperlink r:id="rId4">
              <w:r>
                <w:rPr>
                  <w:rStyle w:val="InternetLink"/>
                  <w:rFonts w:eastAsia="Calibri"/>
                  <w:lang w:eastAsia="en-US"/>
                </w:rPr>
                <w:t>http://tarba.buryatschool.ru/org-info/extra-documents</w:t>
              </w:r>
            </w:hyperlink>
          </w:p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кальный ак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оложение о предпрофильном и профильном обучении</w:t>
            </w:r>
            <w:r>
              <w:rPr/>
              <w:t xml:space="preserve"> в </w:t>
            </w:r>
            <w:r>
              <w:rPr>
                <w:rFonts w:eastAsia="Calibri"/>
                <w:lang w:eastAsia="en-US"/>
              </w:rPr>
              <w:t>МБОУ «Тарбагатайская СОШ 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сылка: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rFonts w:eastAsia="Calibri"/>
                  <w:lang w:eastAsia="en-US"/>
                </w:rPr>
                <w:t>http://tarba.buryatschool.ru/org-info/extra-documents</w:t>
              </w:r>
            </w:hyperlink>
          </w:p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писка из  протокола метод. Совета №4  от 16.01.2019г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оложение об ускоренном обучении»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Локальные акты МБОУ «Тарбагатайская СОШ » ссылка: </w:t>
            </w:r>
            <w:hyperlink r:id="rId6">
              <w:r>
                <w:rPr>
                  <w:rStyle w:val="InternetLink"/>
                  <w:rFonts w:eastAsia="Calibri"/>
                  <w:lang w:eastAsia="en-US"/>
                </w:rPr>
                <w:t>http://tarba.buryatschool.ru/org-info/extra-documents</w:t>
              </w:r>
            </w:hyperlink>
          </w:p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ия учебного плана ускоренного обучения прилагаетс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lang w:eastAsia="en-US"/>
              </w:rPr>
              <w:t>Отсутствие заявлений родителей  о переводе обучающихся на очно-заочную форму обучения -</w:t>
              <w:tab/>
              <w:t>в нарушение п.1 ч.З ст. 44 Федерального закона №273-Ф3 «Об образовании в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ой Федерации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яты заявления с родителей обучающихся о переводе на очно-заочную форму обучения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пии заявлений прилагаются</w:t>
            </w:r>
          </w:p>
        </w:tc>
      </w:tr>
      <w:tr>
        <w:trPr>
          <w:trHeight w:val="6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ить в соответствии с требованиями  законодательства Российской Федерации установление порядка проведения аттестации педагогических работников на соответствие занимаемой должности (ст. 49 №273 – ФЗ «Об образовании в РФ», Порядок аттестации педагогических работников организаций, осуществляющих образовательную деятельность, утвержденный приказом Минобрнауки России от 7 апреля 2014 г. №276)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кальный нормативный акт «Положение об аттестации педагогических работников с целью установления соответствия занимаемой должности, устанавливающее порядок проведения аттестации педагогических работников» в МБОУ «Тарбагатайская сош» упразднён;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иказ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по МБОУ «Тарбагатайская СОШ» №13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   23.01. 2019г. «Об упразднении положения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ить в соответствии с требованиями  законодательства Российской Федерации проведение процедуры принятия и утверждения локальных актов в полном объёме (ч.6ст. 45 № 273-ФЗ  «Об образовании в РФ»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 соответствии со ст. 45 № 273-ФЗ  «Об образовании в РФ», в МБОУ «Тарбагатайская СОШ » в полном объёме проведена процедура принятия и утверждения локальных актов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Положение о Комиссии по урегулированию споров между участниками образовательных отношений принято с учетом мнения Управляющего Совета МБОУ «Тарбагатайская СОШ»  и Совета старшеклассников «ШАНС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Положение о Комиссии по урегулированию споров между участниками образовательных отношений» введено в действие приказом №123 от 02.09.2014</w:t>
            </w:r>
          </w:p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ссылка</w:t>
            </w:r>
            <w:r>
              <w:rPr>
                <w:rFonts w:eastAsia="Calibri"/>
                <w:lang w:val="en-US" w:eastAsia="en-US"/>
              </w:rPr>
              <w:t xml:space="preserve">: </w:t>
            </w:r>
          </w:p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hyperlink r:id="rId7">
              <w:r>
                <w:rPr>
                  <w:rStyle w:val="InternetLink"/>
                  <w:rFonts w:eastAsia="Calibri"/>
                  <w:lang w:eastAsia="en-US"/>
                </w:rPr>
                <w:t>http://tarba.buryatschool.ru/org-info/extra-documents</w:t>
              </w:r>
            </w:hyperlink>
          </w:p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6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Обеспечить в соответствии с требованиями  законодательства Российской Федерации принятия и согласования программы развития МБОУ «Тарбагатайская СОШ»    (п.7 ч.З ст. 28 Федерального закона №273-Ф3 «Об образовании в Российской Федерации»)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но п.7 ч.З ст. 28 Федерального закона №273-Ф3 «Об образовании в Российской Федерации» программа развития МБОУ «Тарбагатайская СОШ»   согласована с учредителем;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грамма развития МБОУ «Тарбагатайская СОШ»   ссылка: </w:t>
            </w:r>
          </w:p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hyperlink r:id="rId8">
              <w:r>
                <w:rPr>
                  <w:rStyle w:val="InternetLink"/>
                  <w:rFonts w:eastAsia="Calibri"/>
                  <w:lang w:eastAsia="en-US"/>
                </w:rPr>
                <w:t>http://tarba.buryatschool.ru/org-info/extra-documents</w:t>
              </w:r>
            </w:hyperlink>
          </w:p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</w:tr>
      <w:tr>
        <w:trPr>
          <w:trHeight w:val="7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еспечить в соответствии с требованиями  законодательства Российской Федерации,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учебный план образовательной организации на 2018-2019 уч.г.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риказ МО и Н РФ от 09.03.2004г №1312 «Об утверждении федерального базисного учебного и примерных планов для образовательных учреждений Российской Федерации, реализующих программы общего образования»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уктура учебного плана среднего общего образования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МБОУ «Тарбагатайская СОШ» на 2018-2019 уч.г. приведена в соответств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а МО и Н РФ от 09.03.2004г №1312 «Об утверждении федерального базисного учебного и примерных планов для образовательных учреждений Российской Федерации, реализующих программы общего образования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разовательная программа  СОО МБОУ «Тарбагатайская СОШ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сылка: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hyperlink r:id="rId9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http://tarba.buryatschool.ru/sveden/education</w:t>
              </w:r>
            </w:hyperlink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ить в соответствии с требованиями  законодательства Российской Федерации ООП НОО,ООО и СОО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(ч.7 ст. 12, и.6 ч.З ст.28 Федерального закона № 273-ФЗ «Об образовании в Российской Федерации»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. 10 Приказа Министерства образования и науки Российской Федерации от 30 августа 2013 г. N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)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.Внесены изменения в основную образовательную программу   НОО , ООО в части структуры учебного плана.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 В соответствии с п. 16 ФГОС НОО, в  ООП НОО включена система условий реализации основной образовательной программы. Определено общее назначение, цели, задачи и планируемые результаты реализации ООП НОО, а также способы определения достижения этих целей и результатов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ланируемые результаты освоения обучающимися ООП НОО  обеспечивают связь между требованиями ФГОС НОО, образовательной деятельностью и системой оценки результатов освоения ООП НОО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точняют и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конкретизируют  общее понимание личностных, метапредметных и предметных результатов как с позиций организации их достижения в образовательной деятельности, так и с позиций оценки этих результат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организационный раздел ООП НОО включены: календарный учебный график, система условий реализации ООП НОО в соответствии с требованиями ФГОС НОО. Прописана предметная область «Родной язык и литературное чтение на родном языке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держательной части ООП ООО отражены предметные области «Родной язык и литература на родном языке», «Иностранный язык» (второй иностранный язык-немецкий язык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сены изменения в учеб ый план , приведена в соответствие структура учебного плана. В обязательной части учебного пана прописаны предметы: «Родной язык и литература на родном языке», «Информатика», «Физическая культура», «Иностранный язык», «Технология», «Изобразительное искусство», «Музыка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алендарный учебный график включён в ООП ООО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сновная образовательная программа начального общего образования,основного общего образования, среднего общего образования МБОУ «Тарбагатайская CОШ 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сылка</w:t>
            </w:r>
            <w:r>
              <w:rPr>
                <w:rFonts w:eastAsia="Calibri"/>
                <w:lang w:val="en-US" w:eastAsia="en-US"/>
              </w:rPr>
              <w:t xml:space="preserve">: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hyperlink r:id="rId10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http://tarba.buryatschool.ru/sveden/education</w:t>
              </w:r>
            </w:hyperlink>
          </w:p>
        </w:tc>
      </w:tr>
      <w:tr>
        <w:trPr>
          <w:trHeight w:val="7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ести в соответствие 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.18 Порядка заполнения, учета и выдачи аттестатов об основном общем и среднем общем образовании и их дубликатов, утвержденного Приказом Минобрнауки РФ от 14.02.2014г. №115 книгу регистрации выданных аттестатов ,указав  сведения о дате выдачи аттестата;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МБОУ «Тарбагатайская СОШ» записи в книге регистрации выданных аттестатов приведены в соответствие и  содержат сведения о дате выдачи аттестата;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ия книги о выдаче аттестатов прилагается</w:t>
            </w:r>
          </w:p>
        </w:tc>
      </w:tr>
      <w:tr>
        <w:trPr>
          <w:trHeight w:val="7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10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еспечить в соответствии с требованиями законодательства Российской Федерации, приказ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 п. 7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. Приказом Минобрнауки России от 12.03.2014 №17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Приказы в МБОУ «Тарбагатайская СОШ» об отчислении  издаются на основании справок-подтверждений и  заявлений об отчислении;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ии приказов прилагаются</w:t>
            </w:r>
          </w:p>
        </w:tc>
      </w:tr>
      <w:tr>
        <w:trPr>
          <w:trHeight w:val="7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работать  в соответствие с законодательством Российской Федерации в сфере образовани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локальный нормативный акт, устанавливающий образец справки об обучении или о периоде обучения, выдаваемой 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(или) отчисленным из организаци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 ч.12 ст. 60 Федерального закона №273-Ф3 «Об образовании в Российской Федерации»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МБОУ «Тарбагатайская СОШ»  разработано Положение, устанавливающее образец справки об обучении или о периоде обучения, выдаваемой 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(или) отчисленным из организации;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кальный ак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оложение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устанавливающее образец справки об обучении или о периоде обучения, выдаваемой 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(или) отчисленным из организаци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сылка</w:t>
            </w:r>
            <w:r>
              <w:rPr>
                <w:rFonts w:eastAsia="Calibri"/>
                <w:lang w:val="en-US" w:eastAsia="en-US"/>
              </w:rPr>
              <w:t>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hyperlink r:id="rId11">
              <w:r>
                <w:rPr>
                  <w:rStyle w:val="InternetLink"/>
                  <w:rFonts w:eastAsia="Calibri"/>
                  <w:lang w:eastAsia="en-US"/>
                </w:rPr>
                <w:t>http://tarba.buryatschool.ru/org-info/extra-documents</w:t>
              </w:r>
            </w:hyperlink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олнить в соответствие с законодательством Российской Федерации в сфере образования договоры об образовании, заключаемые между школой и родителями (законными представителями)  сведениями об уровне образовательной программы, форме обучения, сроке освоения образовательной программы (продолжительности обучения);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-( ч.2 ст. 54 Федерального закона №273-Ф3 «Об образовании в Российской Федерации»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сены дополнения в договоры об образовании, заключаемые между школой и родителями (законными представителями)  сведения об уровне образовательной программы, форме обучения, сроке освоения образовательной программы (продолжительности обучения);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ия договора</w:t>
            </w:r>
            <w:r>
              <w:rPr/>
              <w:t xml:space="preserve"> об образовании, между школой и родителями (законными представителями)  прилагаются</w:t>
            </w:r>
          </w:p>
        </w:tc>
      </w:tr>
      <w:tr>
        <w:trPr>
          <w:trHeight w:val="42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нарушение ч.2 ст.79 Федерального закона №273-Ф3 «Об образовании в Российской Федерации» в МБОУ «Тарбагатайская СОШ» организовано обучение детей с ограниченными возможностями здоровья: не выполняются рекомендации РПМПК в части проведения занятий с логопедом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 01.02.2019г. в штатное расписание МБОУ «Тарбагатайская СОШ» введено 0.25 ставки логопеда 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ия штатного расписания МБОУ «Тарбагатайская СОШ», диплом специалиста, приказ о приеме от 01.02.2019  №1 прилагаются</w:t>
            </w:r>
          </w:p>
        </w:tc>
      </w:tr>
      <w:tr>
        <w:trPr>
          <w:trHeight w:val="7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нарушение п.9 ч.З ст.28 Федерального закона №273-Ф3 «Об образовании в Российской Федерации» не определен список учебников в соответствии с утвержденным федеральным перечнем учебников;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УМК МБОУ «Тарбагатайская СОШ» включен недостающий учебный предмет «Астрономия» 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сылка на УМК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hyperlink r:id="rId12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http://tarba.buryatschool.ru/?section_id=11</w:t>
              </w:r>
            </w:hyperlink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</w:t>
              <w:tab/>
              <w:t>в нарушение ч. 5 ст. 26 Федерального закона №273-Ф3 «Об образовании в Российской Федерации» Уставом не установлен срок полномочий, порядок принятия решений, порядок выступления от имени школы коллегиальных органов управлен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  <w:tab/>
              <w:t>не установлены права, обязанности и ответственность работников образовательных организаций, занимающих должности административно-хозяйственных, производственных, учебно-вспомогательных и иных работников, осуществляющих вспомогательные функци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е установлен порядок принятия локальных нормативных актов ОУ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сены дополнения в устав МБОУ «Тарбагатайская СОШ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пия Постановления о внесении дополнений в Устав МБОУ «Тарбагатайская СОШ» и Дополнения в Устав МБОУ (ссылка </w:t>
            </w:r>
            <w:hyperlink r:id="rId13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http://tarba.buryatschool.ru/sveden/document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арбагатайская СОШ», лист записи ЕГРЮ  прилагаются</w:t>
            </w:r>
          </w:p>
        </w:tc>
      </w:tr>
      <w:tr>
        <w:trPr>
          <w:trHeight w:val="7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актные данные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Телефон: (830146)56-0-75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Электронный адрес: </w:t>
      </w:r>
      <w:r>
        <w:rPr>
          <w:rFonts w:eastAsia="Calibri"/>
          <w:u w:val="single"/>
          <w:lang w:eastAsia="en-US"/>
        </w:rPr>
        <w:t>tarbagatayschool000@rambler.ru</w:t>
      </w:r>
      <w:r>
        <w:rPr>
          <w:rFonts w:eastAsia="Calibri"/>
          <w:lang w:eastAsia="en-US"/>
        </w:rPr>
        <w:t xml:space="preserve">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Директор  МБОУ «Тарбагатайская СОШ»:                               Козырева О.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м.п.</w:t>
        <w:tab/>
      </w:r>
    </w:p>
    <w:sectPr>
      <w:type w:val="nextPage"/>
      <w:pgSz w:w="11906" w:h="16838"/>
      <w:pgMar w:left="902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bagatayschool000@rambler.ru" TargetMode="External"/><Relationship Id="rId3" Type="http://schemas.openxmlformats.org/officeDocument/2006/relationships/hyperlink" Target="http://tarba.buryatschool.ru/org-info/extra-documents" TargetMode="External"/><Relationship Id="rId4" Type="http://schemas.openxmlformats.org/officeDocument/2006/relationships/hyperlink" Target="http://tarba.buryatschool.ru/org-info/extra-documents" TargetMode="External"/><Relationship Id="rId5" Type="http://schemas.openxmlformats.org/officeDocument/2006/relationships/hyperlink" Target="http://tarba.buryatschool.ru/org-info/extra-documents" TargetMode="External"/><Relationship Id="rId6" Type="http://schemas.openxmlformats.org/officeDocument/2006/relationships/hyperlink" Target="http://tarba.buryatschool.ru/org-info/extra-documents" TargetMode="External"/><Relationship Id="rId7" Type="http://schemas.openxmlformats.org/officeDocument/2006/relationships/hyperlink" Target="http://tarba.buryatschool.ru/org-info/extra-documents" TargetMode="External"/><Relationship Id="rId8" Type="http://schemas.openxmlformats.org/officeDocument/2006/relationships/hyperlink" Target="http://tarba.buryatschool.ru/org-info/extra-documents" TargetMode="External"/><Relationship Id="rId9" Type="http://schemas.openxmlformats.org/officeDocument/2006/relationships/hyperlink" Target="http://tarba.buryatschool.ru/sveden/education" TargetMode="External"/><Relationship Id="rId10" Type="http://schemas.openxmlformats.org/officeDocument/2006/relationships/hyperlink" Target="http://tarba.buryatschool.ru/sveden/education" TargetMode="External"/><Relationship Id="rId11" Type="http://schemas.openxmlformats.org/officeDocument/2006/relationships/hyperlink" Target="http://tarba.buryatschool.ru/org-info/extra-documents" TargetMode="External"/><Relationship Id="rId12" Type="http://schemas.openxmlformats.org/officeDocument/2006/relationships/hyperlink" Target="http://tarba.buryatschool.ru/?section_id=11" TargetMode="External"/><Relationship Id="rId13" Type="http://schemas.openxmlformats.org/officeDocument/2006/relationships/hyperlink" Target="http://tarba.buryatschool.ru/sveden/document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30:00Z</dcterms:created>
  <dc:creator>Школа168</dc:creator>
  <dc:description/>
  <cp:keywords/>
  <dc:language>en-US</dc:language>
  <cp:lastModifiedBy>Пользователь Windows</cp:lastModifiedBy>
  <cp:lastPrinted>2019-02-01T10:31:00Z</cp:lastPrinted>
  <dcterms:modified xsi:type="dcterms:W3CDTF">2019-02-15T01:08:00Z</dcterms:modified>
  <cp:revision>39</cp:revision>
  <dc:subject/>
  <dc:title>Казан шәhәре Авиатөзелеш районының                                      Муниципальное  бюджетное общеобразовательное </dc:title>
</cp:coreProperties>
</file>